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>от «___» _____________ 2017 года</w:t>
            </w:r>
          </w:p>
        </w:tc>
        <w:tc>
          <w:tcPr>
            <w:tcW w:w="4786" w:type="dxa"/>
            <w:tcBorders/>
          </w:tcPr>
          <w:p>
            <w:pPr>
              <w:pStyle w:val="3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7 год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дпунктом 25 пункта 1 статьи 15</w:t>
        </w:r>
      </w:hyperlink>
      <w:r>
        <w:rPr>
          <w:sz w:val="24"/>
          <w:szCs w:val="24"/>
        </w:rPr>
        <w:t xml:space="preserve"> Федерального закона от                        06 октября 2003 года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от 31 июля 1998 года № 145-ФЗ, </w:t>
      </w:r>
      <w:hyperlink r:id="rId5">
        <w:r>
          <w:rPr>
            <w:rStyle w:val="InternetLink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от                              24 июля 2007 года № 209-ФЗ «О развитии малого и среднего предпринимательства в Российской Федерации», с постановлением Правительства Российской Федерации от       06 сентября 2016 года № 887 «Об общих требованиях к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»,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0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» на 2014 - 2020 годы»                          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ar3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хся субъектами малого и среднего предпринимательства, в 2017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едоставлять в 2017 году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6"/>
      </w:tblGrid>
      <w:tr>
        <w:trPr>
          <w:trHeight w:val="339" w:hRule="atLeast"/>
        </w:trPr>
        <w:tc>
          <w:tcPr>
            <w:tcW w:w="48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елоярского района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нен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__ 2017 года № 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7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 (далее – Порядок), разработан в соответствии со </w:t>
      </w:r>
      <w:hyperlink r:id="rId9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от                         31 июля 1998 года № 145-ФЗ, </w:t>
      </w:r>
      <w:hyperlink r:id="rId10">
        <w:r>
          <w:rPr>
            <w:rStyle w:val="InternetLink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                                    от 24 июля 2007 года № 209-ФЗ «О развитии малого и среднего предпринимательства в Российской Федерации», с постановлением Правительства Российской Федерации                     от 06 сентября 2016 года № 887 «Об общих требованиях к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», </w:t>
      </w:r>
      <w:hyperlink r:id="rId1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09 декабря 2013 года № 1802             «Об утверждении муниципальной программы Белоярского района «Развитие малого и среднего предпринимательства и туризма в Белоярском районе» на 2014 - 2020 годы». 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(далее – субсидии), в 2017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ися субъектами малого и среднего предпринимательства (далее также – Субъекты), в целях финансового обеспечения (возмещения) затрат по направлениям предпринимательской деятельности, предусмотренным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Предоставление субсидий в 2017 году осуществляется в пределах лимитов бюджетных обязательств, утвержденных на оказанные ц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юридические лица (за исключением государственных (муниципальных) учреждений), единственным учредителем которого является инвалид, индивидуальные предприниматели, являющиеся инвалидами, являющиеся субъектами малого и среднего предпринимательства, отнесенные к таковым в соответствии с условиями, установленными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 (далее – особая категория Субъект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Условия получ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оответствие условиям, установленным к субъектам малого и среднего предпринимательства Федеральным законом от 24 июля 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39"/>
      <w:bookmarkEnd w:id="0"/>
      <w:r>
        <w:rPr>
          <w:sz w:val="24"/>
          <w:szCs w:val="24"/>
        </w:rPr>
        <w:t>2) регистрация и осуществление предпринимательской деятельности на территории Белоярского района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) отсутствие задолженности по обязательным платежам во все уровни бюджетной системы и во внебюджетные фонды;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Документы, необходимые для получ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получения субсидии Субъек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16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на получение субсидии согласно приложению к настоящему Поряд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учредительных документов, заверенные нотариально или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я документа, подтверждающая полномочия руководителя су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я свидетельства о постановке на учет в налоговом органе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правка налогового органа об отсутствии задолженности по уплате налогов, сборов, страховых взносов, пеней и налоговых санкций</w:t>
      </w:r>
      <w:r>
        <w:rPr/>
        <w:t xml:space="preserve"> </w:t>
      </w:r>
      <w:r>
        <w:rPr>
          <w:sz w:val="24"/>
          <w:szCs w:val="24"/>
        </w:rPr>
        <w:t>полученная не ранее чем за 30 (тридцать) дней до дня подачи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едварительный расчет суммы субсидии, заверенный заявител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копия договора с банком об открытии расчетного счета на имя получателя субсидии, заверенная нотариально или с предъявлением оригин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документам, предусмотренным пунктами 1-9 настоящего раздела, заявитель, относящийся к особой категории Субъектов, предоставляет копию справки, подтверждающей факт установления инвал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предусмотренные </w:t>
      </w:r>
      <w:hyperlink w:anchor="Par73">
        <w:r>
          <w:rPr>
            <w:rStyle w:val="InternetLink"/>
            <w:sz w:val="24"/>
            <w:szCs w:val="24"/>
          </w:rPr>
          <w:t>пунктами 6</w:t>
        </w:r>
      </w:hyperlink>
      <w:r>
        <w:rPr>
          <w:sz w:val="24"/>
          <w:szCs w:val="24"/>
        </w:rPr>
        <w:t xml:space="preserve">, </w:t>
      </w:r>
      <w:hyperlink w:anchor="Par74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раздел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Мероприятия поддерж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4.1. Финансовая поддержка Субъектов, осуществляющих производство и реализацию товаров и услуг в социально значимых видах деятельност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ных администрацией Белоярского района, в целях финансового обеспечения (возмещения) затрат, связанных с арендными платежами за нежилые помещения и по предоставленным консалтинговым услуг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следующих социально значимых видов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имическая чистка и услуги прачеч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ятельности в области физической культуры и массового 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е предпринима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Для Субъектов, осуществляющих деятельность в части химической чистки и услуг прачечной, размер субсидии не может превышать 350 рублей в месяц за 1 квадратный метр арендуемой площади и не может превышать сумму 200 000 рублей в год для предоставления услуги химической чистки и услуги прачеч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в связи с предоставлением услуг по химической чистке и услуг прачечных дополнительно к документам, предусмотренным разделом 3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аренды нежилого помещени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оплату аренды заявителем, с предъявлением оригиналов (платежные поруч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2. Для получения субсидии в связи с осуществлением деятельности в области физической культуры и массового спорта, в расчет субсидий включаются расходы по аренде спортивных залов, помещений для функционирования спортивных клубов, сек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документам, предусмотренным разделом 3 настоящего Порядка, для получения субсидии в связи с осуществлением деятельности в области физической культуры и массового спорт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аренды залов, помещений для функционирования спортивных клубов, се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я документа, подтверждающего оплату заявителем арендной платы за предоставленные помещения (платежное поручение, кассовый приходный ордер, акт свер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осуществляющих деятельность в области физической культуры и массового спорта, размер субсидии не может превышать 350 рублей в месяц за                   1 квадратный метр арендуемой площади и не может превышать сумму 100000 рублей в год для осуществления деятельности в области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4.2. Финансовая поддержка Субъе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иобретению оборудования (основных средств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лицензионных программных проду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ещение части затрат, связанных с приобретением оборудования (основных средств) и лицензионных программных продуктов для создания нового и (или) развития существующего бизнеса. К возмещению принимаются затраты, связанные с приобретением оборудования, не бывшего в эксплуат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– основное средство, используемое в качестве средств труда для производства и реализации товаров (выполнения работ, оказания услуг) первоначальной стоимостью более </w:t>
      </w:r>
      <w:r>
        <w:rPr>
          <w:color w:val="FF0000"/>
          <w:sz w:val="24"/>
          <w:szCs w:val="24"/>
        </w:rPr>
        <w:t>40000 рублей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Лицензионный программный продукт – программа для ЭВМ, то есть представленная в объективной форме совокупность данных и команд, предназначенных для функционирования ЭВМ и других компьютерных устройств в целях получения определенного результата, включая подготовительные материалы, полученные в ходе разработки программы для ЭВМ, и порождаемые ею аудиовизуальные отобра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приобретающих оборудование (основные средства) и лицензионные программные продукты, размер субсидии не может превышать 50 процентов от стоимости оборудования (основных средств) или лицензионного программного продукта и не может превышать 10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купли-продажи оборудования, заверенная нотариально или с предъявлением оригинала, либо копия договора купли-продажи лицензионного программного продукта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платежных документов, подтверждающих оплату заявителем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обой категории Субъектов, приобретающих оборудование (основные средства) и лицензионные программные продукты, размер субсидии составляет 80 процентов от стоимости оборудования (основных средств) или лицензионного программного продукта и не может превышать 10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, в отношении которого принято положительное решение об оказании финансовой поддержки на приобретение оборудования (основных средств) и лицензионных программных продуктов, обязуется использовать приобретенное оборудование (основное средство) или лицензионный программный продукт на территории Белоярского района, в течение 3 лет с момента ее полу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>Создание условий для развития субъектов малого и среднего предпринимательства, осуществляющих деятельность в сфере крестьянско-фермерского хозяйства, сбора и переработки дикоросов, рыбодобычи и рыбопереработки, ремесленной деятельности, выездного и внутреннего туризма, а также деятельность, связанную с сертификацией продукции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Создание условий для развития субъектов малого и среднего предпринимательства, осуществляющих деятельность в сфере производства пищевой рыбной прод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производства пищевой рыбной прод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и в целях финансового обеспечения (возмещения) затрат по арендным платежам за нежилые помещения по производству пищевой рыбной продукции осуществляется в случае производства не менее 25,2 тонн пищевой рыбной продукции и 3000 банок рыбных консервов в квартал, в том числе 50 процентов и более пищевой рыбной продукции, из речной рыбы местных пород, и не более 50 процентов пищевой рыбной продукции из морской ры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изведенной пищевой рыбной продукции, учитываемой при расчете компенсационных выпл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-филе, разделанная рыб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сол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копч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сушено-вял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ные консервы (пресерв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улинария (изделия из рыб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убъектов, осуществляющих деятельность в сфере производства пищевой рыбной продукции, размер субсидии не может превышать 350 рублей в месяц за 1 квадратный метр арендуемой (субарендуемой) площади и не может превышать 80% от суммы фактических понесённых расходов по арендным платежам, но не более  1 100 000  рублей в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субсидии осуществляется ежеквартально после предоставления документов, предусмотренных разделом 3 настоящего Порядка, а такж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договора аренды (субаренды) нежилого помещения, заверенной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оплату заявителем аренды (субаренды), с предъявлением оригиналов (платежные поруч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отчета о производстве пищевой рыбной продукции и рыбных консервов, учтенной органом государственной статистики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и документов, подтверждающих отгрузку рыбной продукции и рыбных консервов, произведенных Субъектом в отчетный период, на реализацию с предъявлением оригиналов (счета-фактуры, товарные накладны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2. 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производства </w:t>
      </w:r>
      <w:r>
        <w:rPr>
          <w:sz w:val="24"/>
          <w:szCs w:val="24"/>
          <w:highlight w:val="yellow"/>
        </w:rPr>
        <w:t>животноводческой, растениеводческой</w:t>
      </w:r>
      <w:r>
        <w:rPr>
          <w:sz w:val="24"/>
          <w:szCs w:val="24"/>
        </w:rPr>
        <w:t xml:space="preserve">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субъектов, осуществляющих деятельность в сфере производства </w:t>
      </w:r>
      <w:r>
        <w:rPr>
          <w:sz w:val="24"/>
          <w:szCs w:val="24"/>
          <w:highlight w:val="yellow"/>
        </w:rPr>
        <w:t>животноводческой, растениеводческой</w:t>
      </w:r>
      <w:r>
        <w:rPr>
          <w:sz w:val="24"/>
          <w:szCs w:val="24"/>
        </w:rPr>
        <w:t xml:space="preserve"> продукции размер субсидии не может превышать 350 рублей в месяц за 1 квадратный метр арендуемой (субарендуемой) площади и не может превышать 80% от суммы фактических понесённых расходов по арендным платежам, но не более 1 100 000 рублей в год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и осуществляется ежемесячно после предоставления документов, предусмотренных разделом 3 настоящего Порядка, а такж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договора аренды (субаренды) нежилого помещения, заверенной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оплату заявителем аренды (субаренды), с предъявлением оригиналов (платежные поруч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Создание условий для развития субъектов малого и среднего предпринимательства, осуществляющих деятельность в сфере выездного и внутреннего туриз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ся субъектами малого и среднего предпринимательства, осуществляющим деятельность в сфере выездного и внутреннего туризма, в целях возмещения затр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приобретение холодильного оборудования, пилорам, специализированных прицепных устройств к снегоходам; специализированных маломерных судов, лодочных моторов, сырья (шкуры оленя) для обустройства гостевых стойбищ, туристического инвентаря (в том числе национальной одежды), средств противопожар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зготовление (приобретение) традиционных национа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этнографических исследований, разработку этнографических маршрутов, туристических карт, создание каталогов, путеводителей, букле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апитальный или текущий ремонт помещений для организации туристических, гостевых мест отдых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азработку маршрута путеше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Субъектов, осуществляющих деятельность в сфере выездного и внутреннего туризма, размер субсидии не может превышать 90 процентов от общих затрат и не может превышать </w:t>
      </w:r>
      <w:r>
        <w:rPr>
          <w:color w:val="FF0000"/>
          <w:sz w:val="24"/>
          <w:szCs w:val="24"/>
        </w:rPr>
        <w:t xml:space="preserve">800 000 </w:t>
      </w:r>
      <w:r>
        <w:rPr>
          <w:sz w:val="24"/>
          <w:szCs w:val="24"/>
        </w:rPr>
        <w:t>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осуществляющих мероприятия по разработке маршрута путешествия, размер субсидии не может превышать 90 процентов от общих затрат и не может превышать 100 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чет субсидии включаются затраты, произведенные за период не более 12 месяцев с момента обращения за получени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олучения субсидии по возмещению затрат в сфере выездного и внутреннего туризма дополнительно к документам, предусмотренным разделом 3 настоящего Порядка, предо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и договоров на приобретение (холодильного оборудования, пилорам, специализированных прицепных устройств к снегоходам; специализированных маломерных судов, лодочных моторов, сырья (шкуры оленя) для обустройства гостевых стойбищ, туристического инвентаря (в том числе национальной одежды), средств противопожарной безопасност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говоров на оказание услуг по организации этнографических исследований, разработке этнографических маршрутов, туристических карт, созданию каталогов, путеводителей, буклетов, разработке маршрута путеше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договоров на изготовление (приобретение) традиционных национа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договора на выполнение капитального или текущего ремонта помещений, оборудования для организации туристических, гостевых мест отдыха (при выполнении работ подрядным способом) с приложением сметного рас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и документов, подтверждающих фактически произведенные затраты и их оплату (счета-фактуры, акты выполненных работ, платежные поруч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Для Субъектов, осуществляющих свою деятельность </w:t>
      </w:r>
      <w:r>
        <w:rPr>
          <w:sz w:val="24"/>
          <w:szCs w:val="24"/>
          <w:highlight w:val="yellow"/>
        </w:rPr>
        <w:t>в сфере сельского хозяй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(производство животноводческой, растениеводческой и пищевой рыбной продукции)</w:t>
      </w:r>
      <w:r>
        <w:rPr>
          <w:sz w:val="24"/>
          <w:szCs w:val="24"/>
        </w:rPr>
        <w:t>, переработки леса, сбора и переработки дикоросов, переработки отходов, ремесленной деятельности, въездного и внутреннего туризма, администрацией Белоярского района предоставляются субсидии, в целях финансового обеспечения (возмещения) затрат в связи с приобретением оборудования (основных сред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Субъектов, приобретающих оборудование (основные средства), размер субсидии не может превышать 50 процентов от стоимости оборудования (основных средств) и не может превышать </w:t>
      </w:r>
      <w:r>
        <w:rPr>
          <w:sz w:val="24"/>
          <w:szCs w:val="24"/>
          <w:highlight w:val="yellow"/>
        </w:rPr>
        <w:t>300 000</w:t>
      </w:r>
      <w:r>
        <w:rPr>
          <w:sz w:val="24"/>
          <w:szCs w:val="24"/>
        </w:rPr>
        <w:t xml:space="preserve">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финансового обеспечения (возмещения) затрат в связи с приобретением оборудования (основных средств),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пия договора купли-продажи оборудования заключенного </w:t>
      </w:r>
      <w:r>
        <w:rPr>
          <w:sz w:val="24"/>
          <w:szCs w:val="24"/>
          <w:highlight w:val="yellow"/>
        </w:rPr>
        <w:t>Субъектом с поставщиком оборудования</w:t>
      </w:r>
      <w:r>
        <w:rPr>
          <w:sz w:val="24"/>
          <w:szCs w:val="24"/>
        </w:rPr>
        <w:t xml:space="preserve">, с предъявлением оригинала </w:t>
      </w:r>
      <w:r>
        <w:rPr>
          <w:sz w:val="24"/>
          <w:szCs w:val="24"/>
          <w:highlight w:val="yellow"/>
        </w:rPr>
        <w:t>договора купли-продаж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пии платежных документов, подтверждающие оплату </w:t>
      </w:r>
      <w:r>
        <w:rPr>
          <w:sz w:val="24"/>
          <w:szCs w:val="24"/>
          <w:highlight w:val="yellow"/>
        </w:rPr>
        <w:t>Субъектом</w:t>
      </w:r>
      <w:r>
        <w:rPr>
          <w:sz w:val="24"/>
          <w:szCs w:val="24"/>
        </w:rPr>
        <w:t xml:space="preserve">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Субсидии не предоставляются Субъектам, имеющим более 50 условных голов сельскохозяйственны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4. </w:t>
      </w:r>
      <w:r>
        <w:rPr>
          <w:color w:val="000000"/>
          <w:sz w:val="24"/>
          <w:szCs w:val="24"/>
        </w:rPr>
        <w:t xml:space="preserve">Для субъектов, занимающихся обязательной и добровольной сертификацией пищевой продукции и продовольственного сырья </w:t>
      </w:r>
      <w:r>
        <w:rPr>
          <w:color w:val="000000"/>
          <w:sz w:val="24"/>
          <w:szCs w:val="24"/>
          <w:highlight w:val="yellow"/>
        </w:rPr>
        <w:t>собственного производства</w:t>
      </w:r>
      <w:r>
        <w:rPr>
          <w:color w:val="000000"/>
          <w:sz w:val="24"/>
          <w:szCs w:val="24"/>
        </w:rPr>
        <w:t>, размер субсидии не может превышать 80 процентов от затрат связанных с сертификацией продукции, и не может превышать 5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инансового обеспечения (возмещения) затрат в связи с обязательной и добровольной сертификацией </w:t>
      </w:r>
      <w:r>
        <w:rPr>
          <w:color w:val="000000"/>
          <w:sz w:val="24"/>
          <w:szCs w:val="24"/>
        </w:rPr>
        <w:t>пищевой продукции и продовольственного сырья</w:t>
      </w:r>
      <w:r>
        <w:rPr>
          <w:sz w:val="24"/>
          <w:szCs w:val="24"/>
        </w:rPr>
        <w:t>, дополнительно к документам, предусмотренным разделом 3 настоящего Порядка, предоставляются следующие документы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пии договоров об оказании услуг, выполнении работ по сертификации соответствия товаров (работ, услуг) собственного производства с предъявлением оригинал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и документов, подтверждающих оплату получателем субсидии работ (услуг), связанных с сертификацией собственного производства, заверенные нотариально или с предъявлением оригиналов (платежные поруч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копия сертификата (декларации) с предъявлением оригина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4. 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ей Белоярского района субсидии предоставляются Субъектам в целях финансового обеспечения (возмещения) части затрат в связи с осуществлением деятельности по содержанию нежилых помещений пассажирских станций для обслуживания пассажиров автомобильного и речного тран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чет субсидий включаются расход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держанию штата сотрудник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аренде нежилых помещений, используемых для обслуживания пассажиров автомобильного и речного тран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плате коммунальных услуг (теплоэнергия, водоснабжение, канализация, вывоз мусора, электроэнергия), техническому обслуживанию инженерных сетей объекта и содержанию прилегающих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чет суммы субсидии согласовывается с управлением экономики, реформ и программ администрации Белоярского района, управлением по транспорту и связи администрации Белоярского района и утверждается заместителем главы Белоярского района с учетом</w:t>
      </w:r>
      <w:r>
        <w:rPr/>
        <w:t xml:space="preserve"> </w:t>
      </w:r>
      <w:r>
        <w:rPr>
          <w:sz w:val="24"/>
          <w:szCs w:val="24"/>
        </w:rPr>
        <w:t>административно-управленческих расходов в размере 29,2 процентов от прямых затрат и рентабельности предприятия в размере 1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по содержанию нежилых помещений пассажирских станций для обслуживания пассажиров автомобильного и речного транспорта размер субсидии не может превышать 3 191 600 рублей в год на одного получ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дополнительно к документам, предусмотренным разделом 3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щегодовая смета, согласованная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ая заместителем главы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говоров аренды нежилых помещений, используемых для обслуживания пассажиров автомобильного и речного транспорта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копии документов, подтверждающих оплату заявителем аренды нежилых помещений, используемых для обслуживания пассажиров автомобильного и речного транспорта, с предъявлением оригинал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и договоров на оказание коммунальных услуг (теплоэнергия, водоснабжение, канализация, вывоз мусора, электроэнергия)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копии документов, подтверждающих оплату заявителем коммунальных услуг (платежное поручение)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пии договоров по техническому обслуживанию инженерных сетей объекта и содержанию прилегающих территорий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копии документов, подтверждающих оплату заявителем технического обслуживания инженерных сетей объекта и содержанию прилегающих территорий (платежное поручение)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копии договоров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, с предъявлением оригинал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копии документов, подтверждающих оплату заявителем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, (платежное поручение), с предъявлением оригин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ходы по содержанию штата сотрудников ежемесячно компенсируются в размере 1/12 от годового фонда оплаты труда, согласованного с управлением экономики, реформ и програм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5. Предоставление субсидии субъектам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финансового обеспечения (возмещения) затрат по социальному предпринимательству и семейному бизнесу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1. Администрацией Белоярского района субсидии предоставляются Субъектам, в целях финансового обеспечения (возмещения) затрат в связи с осуществлением деятельности по социальному предпринимательству и семейному бизне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циальное предпринимательство – социально ориентированная деятельность субъектов мало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лет, предшествующих дате обращения за субсиди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, </w:t>
      </w:r>
      <w:r>
        <w:rPr>
          <w:color w:val="FF0000"/>
          <w:sz w:val="24"/>
          <w:szCs w:val="24"/>
        </w:rPr>
        <w:t>деятельность дошкольных образовательных организаций, оказание платных услуг по присмотру за детьми и боль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го туризма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лет и лиц, страдающих наркоманией и алкоголизм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в связи с приобретением оборудования (основных средств) либо лицензионных программных проду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по социальному предпринимательству размер субсидии не может превышать 50 процентов от стоимости оборудования (основных средств) и не может превышать 10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инансового обеспечения (возмещения) затрат в связи с приобретением оборудования (основных средств) либо лицензионного программного обеспечения,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я договора купли-продажи оборудования (лицензионного программного обеспечения) заключенного с заявителем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платежных документов, подтверждающие оплату заявителем и поставку оборудования (лицензионного программного обеспечения)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2. Под семейным бизнесом понимается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либо членов одной семьи и иных лиц; осуществление хозяйственной деятельности в качестве юридического лица, участником которого является член одной семьи, и привлекающий по трудовым договорам членов своей семьи;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, или в качестве юридического лица, участниками которого являются исключительно члены семьи, возглавляемого одним из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став семьи входят супруги, дети, родители, родные братья и сест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в связи с приобретением оборудования (основных средст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занимающихся семейным бизнесом размер субсидии не может превышать 50 процентов от стоимости оборудования (основных средств) и не может превышать 1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финансового обеспечения (возмещения) затрат в связи с приобретением оборудования (основных средств),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копии паспортов, свидетельств о рождении и свидетельств о браке для подтверждения родственных связе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явителем, а также трудовых договоров либо трудовых книжек всех работающих членов семьи, заверенные нотариально или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я договора купли-продажи оборудования заключенного с заявителем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платежных документов, подтверждающие оплату заявителем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4.6. Предоставление субсиди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финансового обеспечения (возмещения) затрат в связи с оказанием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услуг по перевозке пассажиров автомобильным транспортом (кроме такси)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ду поселениями в границах Белоярского район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дминистрацией Белоярского района субсидии предоставляются Субъектам, осуществляющим предпринимательскую деятельность на территории Белоярского района, в целях финансового обеспечения (возмещения) затрат в связи с осуществлением деятельности по оказанию услуг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убсидия предоставляется на финансовое обеспечение (возмещение) затрат по приобретенным горюче-смазочным материалам (бензин, дизельное топливо), связанных с осуществлением деятельности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Размер субсидии составляет 85% от нормы расхода ГСМ, согласно смете </w:t>
      </w:r>
      <w:r>
        <w:rPr>
          <w:sz w:val="24"/>
          <w:szCs w:val="24"/>
        </w:rPr>
        <w:t>согласованной с управлением по транспорту и связи администрации Белоярского района и с управлением экономики, реформ и программ администрации Белоярского района, утвержденной заместителем главы Белоярского района;</w:t>
      </w:r>
      <w:r>
        <w:rPr>
          <w:color w:val="000000"/>
          <w:sz w:val="24"/>
          <w:szCs w:val="24"/>
        </w:rPr>
        <w:t xml:space="preserve"> на горюче-смазочные материалы, но не выше суммы понесенных убытков по каждому отдельному маршруту. Размер субсидии не может превышать 1 000 000 рублей в год на одного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color w:val="000000"/>
            <w:sz w:val="24"/>
            <w:szCs w:val="24"/>
          </w:rPr>
          <w:t>разделом 3</w:t>
        </w:r>
      </w:hyperlink>
      <w:r>
        <w:rPr>
          <w:color w:val="000000"/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смета доходов и расходов по перевозке пассажиров автомобильным транспортом (кроме такси) между поселениями в границах Белоярского района на регулярных маршрутах, по регулируемым тарифам, с обоснованием причин убыточности перевозок, согласованная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ая заместителем главы Белояр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и документов, подтверждающих оплату заявителем горюче-смазочных материалов (платежное поручение, кассовые чеки) с предъявлением оригинало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7. Предоставление субсидии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(возмещения) затрат по участию в выставках, ярмарках, слетах, форумах, конференциях, проводимых в Ханты-Мансийском автономном округе – Югре и на других территория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 публичными мероприятиями с участием Субъектов понимаются выставки, ярмарки, слеты, форумы, конференции предпринимателей на районном, окружном, межрегиональном и федеральном уровн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предоставления субсидии по данному виду мероприятия являются фактически произведенные затраты на участие в публичных мероприятиях с участием Су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принявших участие в публичных мероприятиях, размер субсидии составляет 100 процентов от общих затрат и не может превышать сумму 15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счет субсидии включаются затраты заявителя, произведенные за период не более 6 месяцев с момента обращения за получени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в целях финансового обеспечения (возмещения) затрат на участие в публичных мероприятиях с участием субъектов малого и среднего предпринимательства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и документов, подтверждающих участие заявителя в публичных мероприятиях (договор на участие, акт выполненных работ)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документов, подтверждающих оплату заявителем транспортных расходов к месту проведения публичных мероприятий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опии документов, подтверждающих оплату заявителем проживания по месту проведения публичных мероприятий с предъявлением оригинал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8. Предоставление субсидии организациям инфраструк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фонд поддержки предпринимательства, торгово-промышленн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лата), осуществляющих оказание субъектам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едпринимательства поддержки по подготовке, переподготов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 повышению квалификации кадров субъектов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бсидия имеет целевое назначение и предоставляется в целях финансового обеспечения (возмещения) затрат организациям инфраструктуры поддержки субъектов малого и среднего предпринимательства (фонд поддержки предпринимательства, торгово-промышленная палата), осуществляющим оказание субъектам малого и среднего предпринимательства поддержки по подготовке, переподготовке и повышению квалификации кадров субъектов малого и среднего предпринимательства на бесплатной основе (далее в настоящем разделе -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субсидии составляет 100 процентов от фактически произведенных затрат и не может превышать 244 000 рублей в год на одного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ловия получения субсид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проведение образовательных мероприятий на территории Белоярского района с охватом не менее 50 человек в календарном год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отсутствие задолженности по налогам, сборам и иным обязательным платежам во все уровни бюджетной системы и во внебюджетные фон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ции, претендующие на получение субсидии, для рассмотрения вопроса о предоставлении субсидии обращаются в адрес главы Белоярского района с заявлением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получения субсидии дополнительно к документам, предусмотренным разделом 3 настоящего Порядка,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копия договора (соглашения, заявки об участии в мероприятии) о проведении образовательного мероприятия по подготовке, переподготовке и повышению квалификации кадров субъектов малого и среднего предпринимательства, заключенных между Организацией и субъектами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копии документов, подтверждающих затраты Организации по проведению образовательного мероприятия по подготовке, переподготовке и повышению квалификации кадров субъектов малого и среднего предпринимательства (на основании сметы, утвержденной руководителем организации инфраструктуры поддержки субъектов малого и среднего предпринимательств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Порядок предоставления субсидий субъект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Субъекты, претендующие на получение субсидии, обращаются в администрацию Белоярского района с пакетом документов, предусмотренных разделом 3 настоящего Порядка, а также с соответствующими документами, предусмотренными подразделами 4.1 – 4.8, в зависимости от выбранного мероприятия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у представленных заявителем документов, обоснованность и законность предоставления субсидии осуществляет отдел развития предпринимательства и потребительского рынка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представленного пакета документов отдел развития предпринимательства и потребительского рынка администрации Белоярского района инициирует проведение совещания при заместителе главы администрации Белоярского района с участием начальника отдела развития предпринимательства и потребительского рынка администрации Белоярского района, начальника отдела по учету и контролю за расходованием финансовых средств администрации Белоярского района, ведущего специалиста отдела развития предпринимательства и потребительского рынка администрации Белоярского района для рассмотрения вопроса о необходимости выделения субсидии. В случае временного отсутствия (командировка, отпуск, болезнь и др.) лиц, указанных в настоящем абзаце, к проведению совещания при заместителе главы Белоярского района привлекаются их заместители (при наличии) или лица, исполняющие их обязанности на основании распоряжения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овещания оформляются протоколом, который подписывается заместителем главы администрации Белоярского района и является основанием для подготовки проекта соглашения о предоставлении субсидии или проекта мотивированного отказа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визируется работником отдела развития предпринимательства и потребительского рынка администрации Белоярского района, которому был поручена разработка такого проекта, его непосредственным руководителем и курирующим заместителем главы Белоярского района. Завизированный в указанном порядке проект соглашения направляется в юридически правовое управление администрации Белоярского района для проведения правовой экспертизы. В ходе указанной экспертизы работник юридически правового управления администрации Белоярского района проверяет соответствие  проекта соглашения требованиям бюджетного законодательства и настоящего порядка в части указания условий и порядка предоставления субсидий. При наличии положительного заключения правовой экспертизы юридически правового управления администрации Белоярского района проект соглашения отправляется на подпись главе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</w:t>
      </w:r>
      <w:r>
        <w:rPr/>
        <w:t xml:space="preserve"> </w:t>
      </w:r>
      <w:r>
        <w:rPr>
          <w:sz w:val="24"/>
          <w:szCs w:val="24"/>
        </w:rPr>
        <w:t>Срок рассмотрения обращений в целях финансового обеспечения (возмещения) затрат не может превышать 30 (тридцати) календарных дней с момента представления документов в администрацию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осле рассмотрения и проверки представленного пакета документов на соответствие требованиям и условиям заявленного вида субсидии, отдел развития предпринимательства и потребительского рынк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оговор о предоставлении субсидии должен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, цели, условия и порядок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ет на приобретение юридически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, указанным юридическим лиц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Субъект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5. Отдел развития предпринимательства и потребительского рынка администрации Белоярского района обеспечивает подписание договора о предоставлении субсидии. Совместно с подписанным договором, отдел развития предпринимательства и потребительского рынка администрации Белоярского района готовит служебную записку для выплаты субсид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лужебная записка согласовывается с заместителем главы Белоярского района, курирующим деятельность отдела и совместно с копиями документов, предусмотренных подразделами 4.1 – 4.8 настоящего Порядка, направляются в отдел по учету и контролю за расходованием финансовых средств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 Перечисление субсидии осуществляется администрацией Белоярского района путем перечисления денежных средств на расчетный счет получателя субсидии в течение 15 (пятнадцати) банковских дней после подписания администрацией Белоярского района и получателем субсидии договора о предоставлении субсидии и предоставления документов согласно разделу 3 настоящего Порядка, а также документов, предусмотренных подразделами 4.1 – 4.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7. В случае если после проверки на соответствие требованиям Порядка представленного пакета документов будут выявлены основания для отказа в выдаче субсидии, то такое решение должно быть направлено заявителю в течение 5 (пяти) дней со дня 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8. Основанием для отказа в предоставлении субсид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представление хотя бы одного из документов, указанных в разделе 3 настоящего Порядка, а также соответствующих документов, предусмотренных подразделами 4.1 – 4.8 Порядка, в зависимости от выбранного мероприятия поддержки субъектов малого и среднего предпринимательства, а также если представлены недостоверные сведения или докумен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выполнение условий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нее в отношении заявителя – субъекта малого и среднего предпринимательства было принято решение об оказании аналогичной поддержки (условия оказания которой совпадают, включая форму, вид поддержки и цели её оказания)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отсутствие лимитов, предусмотренных на реализацию мероприятий Программы «Развитие малого и среднего предпринимательства и туризма в Белоярском районе» на 2014 - 2020 годы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субсидий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Получатель субсидии обязан по требованию отдела развития предпринимательства и потребительского рынка представлять в отдел, осуществляющий контроль за целевым использованием субсидии,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нарушения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1.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В случае выявления факта наличия остатков субсидии, не использованных получателем субсидии в отчетном году, сумма остатков субсидии подлежит возврату. Получатель субсидии в течение </w:t>
      </w:r>
      <w:r>
        <w:rPr>
          <w:sz w:val="24"/>
          <w:szCs w:val="24"/>
        </w:rPr>
        <w:t xml:space="preserve">10 (десяти) </w:t>
      </w:r>
      <w:r>
        <w:rPr>
          <w:color w:val="000000"/>
          <w:spacing w:val="-1"/>
          <w:sz w:val="24"/>
          <w:szCs w:val="24"/>
        </w:rPr>
        <w:t>дней со дня получения уведомления от администрации Белоярского района, обязан возвратить остаток неиспользованной субсидии в бюджет Белоярского района.</w:t>
      </w:r>
      <w:r>
        <w:rPr>
          <w:sz w:val="24"/>
          <w:szCs w:val="24"/>
        </w:rPr>
        <w:t xml:space="preserve"> В случае не возврата не использованных получателем остатков субсидий в указанный срок, администрация  Белоярского района обращается в суд в соответствии с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Контроль за соблюдением получателями субсидий условий, целей и порядка их предоставления осуществляются отделом развития предпринимательства и потребительского рынка администрации Белоярского района и органами государственного (муниципального) финансового контро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3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, привлекаются к ответственности согласно нормам действующего законодательства 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убсидий юридическим лица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государственных (муниципальных) учреждений)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 являющимся субъектам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алого и среднего предпринимательства, в 2017 год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елоя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ненкову С.П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уководитель юридического лица (индивидуальный предприниматель)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юридическим лицом (индивидуальным предпринимателем), относящим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</w:t>
      </w:r>
      <w:bookmarkStart w:id="1" w:name="Par258"/>
      <w:bookmarkEnd w:id="1"/>
      <w:r>
        <w:rPr>
          <w:rFonts w:cs="Times New Roman" w:ascii="Times New Roman" w:hAnsi="Times New Roman"/>
          <w:sz w:val="24"/>
          <w:szCs w:val="24"/>
        </w:rPr>
        <w:t xml:space="preserve"> малого и среднего предпринимательства в Российской Федерации» к субъектам малого и среднего предпринимательства, осуществляя предпринимательскую деятельность в направлениях, определенных муниципально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ярского района «Развитие малого и среднего предпринимательства и туризма в Белоярском районе на 2014 - 2020 годы»,  утвержденной постановлением администрации Белоярского района от 09.12.2013 г.         № 1802, прошу предоставить субсидию в соответствии с подпунктом _____раздела 4 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7 году, связанных с: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 за счет средств ________________ бюджета, задача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_____________________     (_____________________________________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ы)                               (про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___________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______________ 2017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11AFADD7CC311E6F81D4200442F1CB2C33249F79B5AF39F031BAA00F4054E07AD9A7F28E3MEJ" TargetMode="External"/><Relationship Id="rId4" Type="http://schemas.openxmlformats.org/officeDocument/2006/relationships/hyperlink" Target="consultantplus://offline/ref=6E611AFADD7CC311E6F81D4200442F1CB2C3304AF4995AF39F031BAA00F4054E07AD9A7C2D39E5M7J" TargetMode="External"/><Relationship Id="rId5" Type="http://schemas.openxmlformats.org/officeDocument/2006/relationships/hyperlink" Target="consultantplus://offline/ref=6E611AFADD7CC311E6F81D4200442F1CB2C2334BF1965AF39F031BAA00F4054E07AD9A7C29395FC6EAMBJ" TargetMode="External"/><Relationship Id="rId6" Type="http://schemas.openxmlformats.org/officeDocument/2006/relationships/hyperlink" Target="consultantplus://offline/ref=6E611AFADD7CC311E6F81D4200442F1CB2C2334BF1965AF39F031BAA00F4054E07AD9A7C29395EC4EAM2J" TargetMode="External"/><Relationship Id="rId7" Type="http://schemas.openxmlformats.org/officeDocument/2006/relationships/hyperlink" Target="consultantplus://offline/ref=6E611AFADD7CC311E6F81D4200442F1CB2C2334BF1965AF39F031BAA00F4054E07AD9A7C29395EC2EAMBJ" TargetMode="External"/><Relationship Id="rId8" Type="http://schemas.openxmlformats.org/officeDocument/2006/relationships/hyperlink" Target="consultantplus://offline/ref=6E611AFADD7CC311E6F8034F16287813B5CB6F41FE9F57ACC65C40F757FD0F1940E2C33E6D345EC7A2B206EEMDJ" TargetMode="External"/><Relationship Id="rId9" Type="http://schemas.openxmlformats.org/officeDocument/2006/relationships/hyperlink" Target="consultantplus://offline/ref=6E611AFADD7CC311E6F81D4200442F1CB2C3304AF4995AF39F031BAA00F4054E07AD9A7C2D39E5M7J" TargetMode="External"/><Relationship Id="rId10" Type="http://schemas.openxmlformats.org/officeDocument/2006/relationships/hyperlink" Target="consultantplus://offline/ref=6E611AFADD7CC311E6F81D4200442F1CB2C2334BF1965AF39F031BAA00F4054E07AD9A7C29395FC6EAMBJ" TargetMode="External"/><Relationship Id="rId11" Type="http://schemas.openxmlformats.org/officeDocument/2006/relationships/hyperlink" Target="consultantplus://offline/ref=6E611AFADD7CC311E6F81D4200442F1CB2C2334BF1965AF39F031BAA00F4054E07AD9A7C29395EC4EAM2J" TargetMode="External"/><Relationship Id="rId12" Type="http://schemas.openxmlformats.org/officeDocument/2006/relationships/hyperlink" Target="consultantplus://offline/ref=6E611AFADD7CC311E6F81D4200442F1CB2C2334BF1965AF39F031BAA00F4054E07AD9A7C29395EC2EAMBJ" TargetMode="External"/><Relationship Id="rId13" Type="http://schemas.openxmlformats.org/officeDocument/2006/relationships/hyperlink" Target="consultantplus://offline/ref=6E611AFADD7CC311E6F8034F16287813B5CB6F41FE9F57ACC65C40F757FD0F1940E2C33E6D345EC7A2B206EEMDJ" TargetMode="External"/><Relationship Id="rId14" Type="http://schemas.openxmlformats.org/officeDocument/2006/relationships/hyperlink" Target="consultantplus://offline/ref=6E611AFADD7CC311E6F81D4200442F1CB2C2334BF1965AF39F031BAA00F4054E07AD9A7C29395FC6EAMBJ" TargetMode="External"/><Relationship Id="rId15" Type="http://schemas.openxmlformats.org/officeDocument/2006/relationships/hyperlink" Target="consultantplus://offline/ref=6E611AFADD7CC311E6F81D4200442F1CB2C2334BF1965AF39F031BAA00F4054E07AD9A7C29395FC6EAMBJ" TargetMode="External"/><Relationship Id="rId16" Type="http://schemas.openxmlformats.org/officeDocument/2006/relationships/hyperlink" Target="consultantplus://offline/ref=6E611AFADD7CC311E6F8034F16287813B5CB6F41FE9B56ACC25C40F757FD0F1940E2C33E6D345EC7A2B307EEM6J" TargetMode="External"/><Relationship Id="rId17" Type="http://schemas.openxmlformats.org/officeDocument/2006/relationships/hyperlink" Target="consultantplus://offline/ref=6E611AFADD7CC311E6F81D4200442F1CB2C2334BF1965AF39F031BAA00EFM4J" TargetMode="External"/><Relationship Id="rId18" Type="http://schemas.openxmlformats.org/officeDocument/2006/relationships/hyperlink" Target="consultantplus://offline/ref=6E611AFADD7CC311E6F8034F16287813B5CB6F41FE9F57ACC65C40F757FD0F1940E2C33E6D345EC7A2B202EEMF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58:00Z</dcterms:created>
  <dc:creator>VolodinKI</dc:creator>
  <dc:description/>
  <cp:keywords/>
  <dc:language>en-US</dc:language>
  <cp:lastModifiedBy>Пашкина Ирина Дмитриевна</cp:lastModifiedBy>
  <cp:lastPrinted>2016-04-20T09:58:00Z</cp:lastPrinted>
  <dcterms:modified xsi:type="dcterms:W3CDTF">2017-03-13T15:35:00Z</dcterms:modified>
  <cp:revision>9</cp:revision>
  <dc:subject/>
  <dc:title> </dc:title>
</cp:coreProperties>
</file>